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образовательное учреждение «Средняя общеобразовательная школа № 85с углубленным изучением отдельных предметов »  Ново-Савиновского района г. Казан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2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2"/>
      </w:tblGrid>
      <w:tr>
        <w:trPr/>
        <w:tc>
          <w:tcPr>
            <w:tcW w:w="10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Илюткиной Светланы Василь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-2018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47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7FF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47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7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ФИО учителя: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Илюткина Светлана Васильевн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ата рожден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4 ноября 1969 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разование (когда и какое учебное заведение окончила)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ысшее образование, 1993 г.,Казанский государственный университет им. В.И. Ульянова-Ленина,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016 </w:t>
                  </w:r>
                  <w:r>
                    <w:rPr/>
                    <w:t>г.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НОУ ДПО «Центр социально-гуманитарно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пециальность по диплому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филолог, учитель русского языка и литературы; педагогика и методика начально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сто работы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Муниципальное бюджетное образовательное учреждение «Средняя общеобразовательная школа № 85 с углубленным изучением отдельных предметов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Занимаемая должность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учитель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 какого года работает в данном учреждении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26.08.2008 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щий стаж трудовой деятельности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29 лет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дагогический стаж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24 год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валификационная категор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ата присвоен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1.12 2012 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Тема самообразования: Системно-деятельностный подход на уроках окружающего мир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 способствовать формированию УУД через внедрение технологии проектной деятельности в рамках системно-деятельностного подхода в условиях реализации ФГОС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пользование технологии проектной деятельности с целью формирования УУД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вышение качества проведения учебных занятий на уроках окружающего мира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зработка учебных, дидактических материалов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28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разработка рабочих программ по окружающему миру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ind w:left="792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ния окружающего мир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выступление на заседаниях ШМО и педсовете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080"/>
                      <w:sz w:val="28"/>
                      <w:szCs w:val="28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</w:rPr>
                    <w:t xml:space="preserve"> (индивидуальная, групповая, коллективная)</w:t>
                  </w:r>
                  <w:r>
                    <w:rPr/>
                    <w:t> </w:t>
                  </w:r>
                </w:p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340"/>
                    <w:gridCol w:w="1075"/>
                    <w:gridCol w:w="3472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Этапы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Сроки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7 – 2018 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7 – 2020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и проведение мастер-классов, открытых уроков и мероприятий , участие в экологических проектах и акциях, публикации на сайтах и в периодических изданиях. Участие в семинарах и конференция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Работа  по теме «Реализация системно-деятельностного подхода, как средство формирования УУД в рамках ФГОС»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7 – 2020 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Создание рабочих программ по окружающему миру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ыступление на ШМО  «Системно-деятельностный подход на уроках окружающего мира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7-2022 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в работе МО учителей начальных классов и в проведении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и результаты в муниципальных, республикански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Источники самообразован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еминары и конференци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астер-класс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Газеты, журнал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идео, аудио информация на различных носителях, интернет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Литература (методическая, научно-популярная, публицистическая, художественная литература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b7uhx1w">
    <w:name w:val="pb7uhx1w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4:00Z</dcterms:created>
  <dc:creator>scool</dc:creator>
  <dc:description/>
  <dc:language>en-US</dc:language>
  <cp:lastModifiedBy>Компьютер01</cp:lastModifiedBy>
  <cp:lastPrinted>2014-02-23T19:15:00Z</cp:lastPrinted>
  <dcterms:modified xsi:type="dcterms:W3CDTF">2017-10-10T04:24:00Z</dcterms:modified>
  <cp:revision>2</cp:revision>
  <dc:subject/>
  <dc:title/>
</cp:coreProperties>
</file>